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/>
        <w:ind w:left="0" w:right="0" w:hanging="0"/>
        <w:jc w:val="center"/>
        <w:rPr>
          <w:rFonts w:cs="Traditional Arabic"/>
          <w:b/>
          <w:b/>
          <w:bCs/>
          <w:sz w:val="30"/>
          <w:szCs w:val="30"/>
          <w:lang w:val="en-US" w:eastAsia="en-US"/>
        </w:rPr>
      </w:pPr>
      <w:r>
        <w:rPr>
          <w:rFonts w:cs="Traditional Arabic"/>
          <w:b/>
          <w:bCs/>
          <w:sz w:val="30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238125</wp:posOffset>
                </wp:positionV>
                <wp:extent cx="6616065" cy="320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200400"/>
                        </a:xfrm>
                        <a:prstGeom prst="rect"/>
                        <a:solidFill>
                          <a:srgbClr val="D8D8D8">
                            <a:alpha val="8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أ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8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تعي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غي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ز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حقي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وض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ش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جمي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ق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خ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طلوب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موذج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راك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تظ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ف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حال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عد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تراكم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يق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2.7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أك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%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قرر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راس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أقل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before="40" w:after="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en-US" w:eastAsia="en-US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جتي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اختب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ش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طلب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دكتوراه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ك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شرط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8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ز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ش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ائ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إ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ُل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توضح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رو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تدع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ختصة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رف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طلوب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دراس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ا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حديث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وص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طال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خط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ر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جامع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رنام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حاضر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ستم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تسج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وض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بمرك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ملك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فيص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للبحو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والدراس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الإسلام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7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20.95pt;height:252pt;mso-wrap-distance-left:9.05pt;mso-wrap-distance-right:9.05pt;mso-wrap-distance-top:0pt;mso-wrap-distance-bottom:0pt;margin-top:18.75pt;mso-position-vertical-relative:text;margin-left:91.3pt;mso-position-horizontal-relative:page">
                <v:fill opacity="52428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طلوب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ب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نتها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أ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Wingdings" w:hAnsi="Wingdings" w:eastAsia="Wingdings" w:cs="Wingdings"/>
                          <w:sz w:val="28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تعي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غي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ز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حقي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وض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ش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جمي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ق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ا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دخا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جميع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بيانات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طلوب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نموذج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منظومة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أوراكل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تظ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ف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حال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 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عد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تراكم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يق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2.7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أك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%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قرر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راس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أقل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.   </w:t>
                      </w:r>
                    </w:p>
                    <w:p>
                      <w:pPr>
                        <w:pStyle w:val="Header"/>
                        <w:bidi w:val="1"/>
                        <w:spacing w:before="40" w:after="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en-US" w:eastAsia="en-US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جتي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اختب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ش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طلب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دكتوراه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ك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شرط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68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زي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د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يش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ق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اح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رسائ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وإ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طُل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توضح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ضرو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تستدع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جال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ختصة</w:t>
                      </w:r>
                    </w:p>
                    <w:p>
                      <w:pPr>
                        <w:pStyle w:val="Heade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رف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طلوب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دراس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ا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حديث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وص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طال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 xml:space="preserve">-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خط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                   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ر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جامع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رنام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حاضر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ستم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تسجي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وض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بمرك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ملك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فيص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للبحو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والدراس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  <w:lang w:val="en-US" w:eastAsia="en-US"/>
                        </w:rPr>
                        <w:t>الإسلام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67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cs="Traditional Arabic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100"/>
        <w:ind w:left="0" w:right="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"/>
          <w:szCs w:val="2"/>
        </w:rPr>
      </w:pPr>
      <w:r>
        <w:rPr>
          <w:rFonts w:cs="Traditional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  <w:lang w:val="en-US" w:eastAsia="en-US"/>
        </w:rPr>
      </w:pPr>
      <w:r>
        <w:rPr>
          <w:rFonts w:cs="Traditional Arabic"/>
          <w:sz w:val="2"/>
          <w:szCs w:val="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5540</wp:posOffset>
                </wp:positionH>
                <wp:positionV relativeFrom="paragraph">
                  <wp:posOffset>-5715</wp:posOffset>
                </wp:positionV>
                <wp:extent cx="662495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ـ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ــــ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معي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......................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53" w:leader="none"/>
                                <w:tab w:val="left" w:pos="9243" w:leader="none"/>
                                <w:tab w:val="left" w:pos="9363" w:leader="none"/>
                              </w:tabs>
                              <w:spacing w:lineRule="auto" w:line="216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ل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قسم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.........................     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خصص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  <w:t>: 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حل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راسية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جست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/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65pt;height:65.95pt;mso-wrap-distance-left:9.05pt;mso-wrap-distance-right:9.05pt;mso-wrap-distance-top:0pt;mso-wrap-distance-bottom:0pt;margin-top:-0.45pt;mso-position-vertical-relative:text;margin-left:90.2pt;mso-position-horizontal-relative:page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طالبـ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ــــ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رق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جامعي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......................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53" w:leader="none"/>
                          <w:tab w:val="left" w:pos="9243" w:leader="none"/>
                          <w:tab w:val="left" w:pos="9363" w:leader="none"/>
                        </w:tabs>
                        <w:spacing w:lineRule="auto" w:line="216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كل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قسم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.........................     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تخصص</w:t>
                      </w:r>
                      <w:r>
                        <w:rPr>
                          <w:rFonts w:cs="Traditional Arabic"/>
                          <w:sz w:val="28"/>
                          <w:szCs w:val="28"/>
                        </w:rPr>
                        <w:t>: .................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مرحل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الدراسية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ماجست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/ 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</w:t>
                      </w:r>
                      <w:r>
                        <w:rPr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ترح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................      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ئيس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</w:t>
      </w:r>
      <w:r>
        <w:rPr>
          <w:rFonts w:cs="Traditional Arabic"/>
          <w:sz w:val="28"/>
          <w:szCs w:val="28"/>
          <w:rtl w:val="true"/>
        </w:rPr>
        <w:t xml:space="preserve">):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rFonts w:cs="Traditional Arabic"/>
          <w:sz w:val="28"/>
          <w:szCs w:val="28"/>
          <w:rtl w:val="true"/>
        </w:rPr>
        <w:t xml:space="preserve">:                  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نسوب</w:t>
      </w:r>
      <w:r>
        <w:rPr>
          <w:rFonts w:cs="Traditional Arabic"/>
          <w:sz w:val="28"/>
          <w:szCs w:val="28"/>
          <w:rtl w:val="true"/>
        </w:rPr>
        <w:t xml:space="preserve">:          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ا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اقش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.......                     </w:t>
      </w: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rFonts w:cs="Traditional Arabic"/>
          <w:sz w:val="28"/>
          <w:szCs w:val="28"/>
          <w:rtl w:val="true"/>
        </w:rPr>
        <w:t xml:space="preserve">.   </w:t>
      </w:r>
      <w:r>
        <w:rPr>
          <w:rFonts w:cs="Traditional Arabic"/>
          <w:sz w:val="28"/>
          <w:sz w:val="28"/>
          <w:szCs w:val="28"/>
          <w:rtl w:val="true"/>
        </w:rPr>
        <w:t>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اعد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ب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غيير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         </w:t>
      </w:r>
      <w:r>
        <w:rPr>
          <w:rFonts w:cs="Traditional Arabic"/>
          <w:sz w:val="28"/>
          <w:szCs w:val="28"/>
          <w:rtl w:val="true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   )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 xml:space="preserve">/    /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صا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......... </w:t>
      </w:r>
      <w:r>
        <w:rPr>
          <w:rFonts w:cs="Traditional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Traditional Arabic"/>
          <w:sz w:val="28"/>
          <w:szCs w:val="28"/>
          <w:rtl w:val="true"/>
        </w:rPr>
        <w:t xml:space="preserve">/     /    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علاه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</w:t>
      </w:r>
      <w:r>
        <w:rPr>
          <w:rFonts w:cs="Traditional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م</w:t>
      </w:r>
      <w:r>
        <w:rPr>
          <w:rFonts w:cs="Traditional Arabic"/>
          <w:sz w:val="28"/>
          <w:szCs w:val="28"/>
          <w:rtl w:val="true"/>
        </w:rPr>
        <w:t xml:space="preserve">:  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rFonts w:cs="Traditional Arabic"/>
          <w:sz w:val="28"/>
          <w:szCs w:val="28"/>
          <w:rtl w:val="true"/>
        </w:rPr>
        <w:t xml:space="preserve">: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توقيع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07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28"/>
                <w:sz w:val="28"/>
                <w:szCs w:val="28"/>
                <w:rtl w:val="true"/>
              </w:rPr>
              <w:t>الرس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ستك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ظامية</w:t>
            </w:r>
            <w:r>
              <w:rPr>
                <w:rFonts w:cs="Traditional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عتذ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طل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تُ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  <w:rtl w:val="true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......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............................      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Traditional Arabic"/>
                <w:sz w:val="28"/>
                <w:szCs w:val="28"/>
                <w:rtl w:val="true"/>
              </w:rPr>
              <w:t xml:space="preserve">:    /    /    </w:t>
            </w:r>
            <w:r>
              <w:rPr>
                <w:rFonts w:cs="Traditional Arabic"/>
                <w:sz w:val="28"/>
                <w:szCs w:val="28"/>
              </w:rPr>
              <w:t>14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10" w:top="566" w:footer="227" w:bottom="283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bidi w:val="1"/>
      <w:ind w:left="0" w:right="0" w:hanging="0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26795</wp:posOffset>
              </wp:positionH>
              <wp:positionV relativeFrom="paragraph">
                <wp:posOffset>-179705</wp:posOffset>
              </wp:positionV>
              <wp:extent cx="7153275" cy="1228725"/>
              <wp:effectExtent l="10160" t="262890" r="952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53200" cy="1228680"/>
                        <a:chOff x="0" y="0"/>
                        <a:chExt cx="7153200" cy="122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153200" cy="122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3275" h="1000124">
                              <a:moveTo>
                                <a:pt x="166691" y="0"/>
                              </a:moveTo>
                              <a:lnTo>
                                <a:pt x="7153275" y="0"/>
                              </a:lnTo>
                              <a:lnTo>
                                <a:pt x="7153275" y="0"/>
                              </a:lnTo>
                              <a:lnTo>
                                <a:pt x="7153275" y="833433"/>
                              </a:lnTo>
                              <a:cubicBezTo>
                                <a:pt x="7153275" y="925494"/>
                                <a:pt x="7078645" y="1000124"/>
                                <a:pt x="6986584" y="1000124"/>
                              </a:cubicBezTo>
                              <a:lnTo>
                                <a:pt x="0" y="1000124"/>
                              </a:lnTo>
                              <a:lnTo>
                                <a:pt x="0" y="1000124"/>
                              </a:lnTo>
                              <a:lnTo>
                                <a:pt x="0" y="166691"/>
                              </a:lnTo>
                              <a:cubicBezTo>
                                <a:pt x="0" y="74630"/>
                                <a:pt x="74630" y="0"/>
                                <a:pt x="16669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17365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19240" y="0"/>
                          <a:ext cx="6843240" cy="112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3240" cy="112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9040" cy="112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نموذج 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val="en-US" w:bidi="ar-SA"/>
                                  </w:rPr>
                                  <w:t xml:space="preserve"> DGS-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>307</w:t>
                                </w:r>
                                <w:r>
                                  <w:rPr>
                                    <w:kern w:val="2"/>
                                    <w:b/>
                                    <w:szCs w:val="24"/>
                                    <w:b/>
                                    <w:bCs/>
                                    <w:sz w:val="24"/>
                                    <w:rFonts w:ascii="Times New Roman" w:hAnsi="Times New Roman" w:eastAsia="Times New Roman" w:cs="Times New Roman"/>
                                    <w:color w:val="1F497D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center" w:pos="4153" w:leader="none"/>
                                    <w:tab w:val="right" w:pos="8306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>تسجيل موضوع وتعيين مشر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–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تغيير مشرف -</w:t>
                                </w:r>
                              </w:p>
                              <w:p>
                                <w:pPr>
                                  <w:tabs>
                                    <w:tab w:val="left" w:pos="3608" w:leader="none"/>
                                  </w:tabs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SA"/>
                                  </w:rPr>
                                  <w:t xml:space="preserve">       تغيير عنوان - تعيين مشرف بعد انتهاء التأجي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6200640" y="0"/>
                              <a:ext cx="6426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762440" y="94680"/>
                            <a:ext cx="14472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9040" cy="6192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8138160" y="55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8480" y="0"/>
                                <a:ext cx="1330200" cy="61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مملك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عربي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وزار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تـعـــليـــم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جــامـعـ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أم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parajita"/>
                                      <w:color w:val="0F243E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Aparajita" w:hAnsi="Aparajita" w:eastAsia="Times New Roman" w:cs="Arial"/>
                                      <w:color w:val="0F243E"/>
                                      <w:lang w:val="en-US" w:bidi="ar-SA"/>
                                    </w:rPr>
                                    <w:t>الـقرى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360" y="476280"/>
                              <a:ext cx="1374840" cy="514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210240"/>
                                <a:ext cx="92376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404040"/>
                                      <w:lang w:val="en-US" w:bidi="ar-SA"/>
                                    </w:rPr>
                                    <w:t>DGS.UQ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3748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Traditional Arabic" w:hAnsi="Traditional Arabic" w:eastAsia="Times New Roman" w:cs="Traditional Arabic"/>
                                      <w:color w:val="0F243E"/>
                                      <w:lang w:val="en-US" w:bidi="ar-SA"/>
                                    </w:rPr>
                                    <w:t xml:space="preserve">    عمادة الدراسات العلي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0.85pt;margin-top:-14.15pt;width:563.25pt;height:96.75pt" coordorigin="1617,-283" coordsize="11265,1935">
              <v:shape id="shape_0" ID="Round Diagonal Corner Rectangle 10" coordsize="7153275,1000124" path="m166691,0l7153275,0l7153275,0l7153275,833433c7153275,925494,7078645,1000124,6986584,1000124l0,1000124l0,1000124l0,166691c0,74630,74630,0,166691,0xe" stroked="t" o:allowincell="f" style="position:absolute;left:1617;top:-283;width:11264;height:1934;mso-wrap-style:none;v-text-anchor:middle;mso-position-horizontal-relative:page">
                <v:fill o:detectmouseclick="t" on="false"/>
                <v:stroke color="#17365d" weight="19080" joinstyle="round" endcap="flat"/>
                <w10:wrap type="none"/>
              </v:shape>
              <v:group id="shape_0" style="position:absolute;left:1962;top:-283;width:10777;height:1770">
                <v:group id="shape_0" style="position:absolute;left:1962;top:-283;width:10777;height:177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62;top:-283;width:4769;height:1769;mso-wrap-style:squar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نموذج 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val="en-US" w:bidi="ar-SA"/>
                            </w:rPr>
                            <w:t xml:space="preserve"> DGS-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>307</w:t>
                          </w:r>
                          <w:r>
                            <w:rPr>
                              <w:kern w:val="2"/>
                              <w:b/>
                              <w:szCs w:val="24"/>
                              <w:b/>
                              <w:bCs/>
                              <w:sz w:val="24"/>
                              <w:rFonts w:ascii="Times New Roman" w:hAnsi="Times New Roman" w:eastAsia="Times New Roman" w:cs="Times New Roman"/>
                              <w:color w:val="1F497D"/>
                              <w:lang w:bidi="ar-SA" w:val="en-US"/>
                            </w:rPr>
                            <w:t xml:space="preserve"> 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>تسجيل موضوع وتعيين مشر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–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تغيير مشرف -</w:t>
                          </w:r>
                        </w:p>
                        <w:p>
                          <w:pPr>
                            <w:tabs>
                              <w:tab w:val="left" w:pos="3608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val="en-US" w:bidi="ar-SA"/>
                            </w:rPr>
                            <w:t xml:space="preserve">       تغيير عنوان - تعيين مشرف بعد انتهاء التأجي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11727;top:-283;width:1011;height:1604;mso-wrap-style:none;v-text-anchor:middle;mso-position-horizontal-relative:pag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group id="shape_0" style="position:absolute;left:9462;top:-134;width:2279;height:1560">
                  <v:group id="shape_0" style="position:absolute;left:9462;top:-134;width:2219;height:975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-3354;top:737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9586;top:-134;width:2094;height:97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مملك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عربي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سعودية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وزار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تـعـــليـــم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جــامـعـ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أ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parajita"/>
                                <w:color w:val="0F243E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Aparajita" w:hAnsi="Aparajita" w:eastAsia="Times New Roman" w:cs="Arial"/>
                                <w:color w:val="0F243E"/>
                                <w:lang w:val="en-US" w:bidi="ar-SA"/>
                              </w:rPr>
                              <w:t>الـقرى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576;top:616;width:2165;height:811">
                    <v:shape id="shape_0" stroked="f" o:allowincell="f" style="position:absolute;left:9851;top:947;width:1454;height:478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404040"/>
                                <w:lang w:val="en-US" w:bidi="ar-SA"/>
                              </w:rPr>
                              <w:t>DGS.UQ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76;top:616;width:2164;height:434;mso-wrap-style:square;v-text-anchor:middle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raditional Arabic" w:hAnsi="Traditional Arabic" w:eastAsia="Times New Roman" w:cs="Traditional Arabic"/>
                                <w:color w:val="0F243E"/>
                                <w:lang w:val="en-US" w:bidi="ar-SA"/>
                              </w:rPr>
                              <w:t xml:space="preserve">    عمادة الدراسات العلي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00:00Z</dcterms:created>
  <dc:creator>د.سهيل سالم الحربي</dc:creator>
  <dc:description/>
  <dc:language>en-US</dc:language>
  <cp:lastModifiedBy>Ebrahim k. Khalifa</cp:lastModifiedBy>
  <cp:lastPrinted>2017-03-16T14:00:00Z</cp:lastPrinted>
  <dcterms:modified xsi:type="dcterms:W3CDTF">2017-03-20T09:00:00Z</dcterms:modified>
  <cp:revision>2</cp:revision>
  <dc:subject/>
  <dc:title/>
</cp:coreProperties>
</file>